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b/>
        </w:rPr>
        <w:t>„Dostawy mięsa i wędlin ”</w:t>
      </w:r>
      <w:r>
        <w:rPr>
          <w:bCs/>
        </w:rPr>
        <w:t xml:space="preserve">, znak sprawy : ZP/UŚ/MW/10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10-03T12:47:00Z</dcterms:modified>
  <cp:revision>4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